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/>
      </w:pPr>
      <w:r>
        <w:rPr/>
        <w:t>meno (názov) a adresa (sídlo) žiadateľ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</w:t>
      </w:r>
      <w:r>
        <w:rPr/>
        <w:t xml:space="preserve"> </w:t>
      </w:r>
      <w:r>
        <w:rPr/>
        <w:t>č. telefónu/e-mail: 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/>
      </w:pPr>
      <w:r>
        <w:rPr>
          <w:b/>
          <w:sz w:val="24"/>
          <w:szCs w:val="24"/>
        </w:rPr>
        <w:t>Obec</w:t>
      </w:r>
      <w:r>
        <w:rPr>
          <w:sz w:val="24"/>
          <w:szCs w:val="24"/>
        </w:rPr>
        <w:t>...............................................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stavebný úra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Žiadosť o vydanie stavebného povol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inžinierske stavby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 žiadosti uvádzame nasledujúce úda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ázov stavby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iesto stavby .............................................., ulica 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arc. č. stavebného pozemku (priebeh líniovej stavby) 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at. územie 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jektant stavby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hotoviteľ stavby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oznam a adresy účastníkov stav. konania 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áklady stavby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udúci užívateľ stavby 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územné rozhodnutie vydané dňa .................................... č. 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podpis žiadateľ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íloh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Rozhodnutie o umiestnení stavby (právoplatné územné rozhodnutie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List vlastníctva – nie starší ako 3 mesiace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ópia katastrálnej mapy – nie staršia ako 3 mesiac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2x situácia osadenia stavby a inžinierskych sietí v M 1:200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2x projekt stavby vypracovaný autorizovaným inžinierom, projektantom pre cestné stavby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áväzné stanovisko podľa §140b stavebného zákona vydaného miestne príslušným stavebným úradom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lad o zaplatení správneho poplatku (podľa rozpočtu nákladu stavby) v zmysle zákona č. 145/1995 Z.z., pol. 60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rípade, že pozemok je vedený ako poľnohospodárska pôda, orná pôda resp. záhrada, doklad o vyňatí pôdy z PPF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ná a adresy vlastníkov susedných nehnuteľností (pokiaľ sú stavebníkovi známi a ide o komunikáciu malého rozsahu) 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novisko MsÚ Prešov odboru hlavného architekta mest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tanovisko dotknutých orgánov (podľa povahy vec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0:21:00Z</dcterms:created>
  <dc:creator>Koval</dc:creator>
  <dc:description/>
  <cp:keywords/>
  <dc:language>en-US</dc:language>
  <cp:lastModifiedBy>Koval</cp:lastModifiedBy>
  <dcterms:modified xsi:type="dcterms:W3CDTF">2011-02-17T10:38:00Z</dcterms:modified>
  <cp:revision>3</cp:revision>
  <dc:subject/>
  <dc:title/>
</cp:coreProperties>
</file>